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5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…. tháng….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>ĐOẠN SÔNG CÓ NHẬP LƯU, PHÂN LƯU, THAY ĐỔI DÒNG CHẢY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 ……………………………………………………………………………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 chính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 Tên sông nhập lưu:/phân lưu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Vị trí địa lý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Đặc điểm đoạn sô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òng sông: 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Bãi sông: 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ờ sông: 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5. Đặc điểm dòng chảy sông chính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6"/>
        <w:gridCol w:w="2230"/>
        <w:gridCol w:w="1640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a. Hướng dòng chảy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b. Tốc độ dòng chảy trước khi nhập lưu/phân lưu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/s)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c. Tốc độ dòng chảy sau khi nhập lưu/phân lưu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/s)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. Độ rộng lòng sông trước khi nhập lưu/phân lưu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e. Độ rộng lòng sông sau khi nhập lưu/phân lưu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m) 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f. Độ sâu mực nước trước khi nhập lưu/phân lưu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(m) 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g. Độ sâu mực nước sau khi nhập lưu/phân lưu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)</w:t>
            </w:r>
          </w:p>
        </w:tc>
      </w:tr>
    </w:tbl>
    <w:p>
      <w:pPr>
        <w:pStyle w:val="Normal"/>
        <w:spacing w:before="120" w:after="160"/>
        <w:rPr/>
      </w:pPr>
      <w:r>
        <w:rPr/>
        <w:t>7. Đặc điểm dòng chảy sông nhập lưu/phân lưu: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6"/>
        <w:gridCol w:w="2230"/>
        <w:gridCol w:w="1640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a. Hướng dòng chảy: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b. Tốc độ dòng chả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/s)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. Độ rộng lòng sô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/>
        <w:tc>
          <w:tcPr>
            <w:tcW w:w="4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. Độ sâu mực nước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)</w:t>
            </w:r>
          </w:p>
        </w:tc>
      </w:tr>
    </w:tbl>
    <w:p>
      <w:pPr>
        <w:pStyle w:val="Normal"/>
        <w:spacing w:before="120" w:after="160"/>
        <w:rPr/>
      </w:pPr>
      <w:r>
        <w:rPr/>
        <w:t>8.Mực nước lớn nhất, nhỏ nhất, trung bình đã từng xảy ra trên từng nhánh:</w:t>
      </w:r>
    </w:p>
    <w:tbl>
      <w:tblPr>
        <w:tblW w:w="8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876"/>
        <w:gridCol w:w="2132"/>
      </w:tblGrid>
      <w:tr>
        <w:trPr/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ỏ nhấ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Lớn nhấ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9.Số hiệu mẫu nước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: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10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Màu: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12. Sơ họa vị trí đoạn sông nhập lưu, phân lưu, thay đổi dòng chảy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00Z</dcterms:created>
  <dc:creator>PC</dc:creator>
  <dc:description/>
  <cp:keywords/>
  <dc:language>en-US</dc:language>
  <cp:lastModifiedBy>PC</cp:lastModifiedBy>
  <dcterms:modified xsi:type="dcterms:W3CDTF">2024-01-17T01:12:00Z</dcterms:modified>
  <cp:revision>1</cp:revision>
  <dc:subject/>
  <dc:title/>
</cp:coreProperties>
</file>